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firstLine="708"/>
        <w:rPr/>
      </w:pPr>
      <w:r>
        <w:rPr>
          <w:rFonts w:cs="Times New Roman" w:ascii="Times New Roman" w:hAnsi="Times New Roman"/>
          <w:sz w:val="28"/>
          <w:szCs w:val="28"/>
        </w:rPr>
        <w:t>На сайт: Пом. врача-гигиениста Рудько И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ичные наруш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Любанский РЦГЭ» информирует о результатах государственного санитарного надзора за объектами продовольственной торговли и общественного питания Любан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ого в третьем квартале 2020г. специалистами ГУ «Любанский РЦГЭ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указанный период 2020г. проведен мониторинг 59 объектов продовольственной торговли и 9 объектов общественного питания, на 47 и 8 соответственно были установлены нарушения санитарно-эпидемиологического законодательства, что составляет по объектам торговли 79,6% и по объектам общепита 88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еализации находятся пищевые продукты, в т.ч. импортного производства, не имеющие документов, обеспечивающих их прослеживаемость и подтверждающими их качество и безопасность в соответствии с действующим законодательством 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держится в чистоте холодильное оборудование организации, в т.ч.</w:t>
      </w:r>
      <w:r>
        <w:rPr/>
        <w:t xml:space="preserve"> </w:t>
      </w:r>
      <w:r>
        <w:rPr>
          <w:sz w:val="28"/>
          <w:szCs w:val="28"/>
        </w:rPr>
        <w:t>требуется его разборная очистка, либо восстановление целостности гигиеническ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ализации продукция с истекшими сроками годности всего 32,167к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условия хранения, в т.ч. правила товарного соседства при хранении и реализации сырой и готовой к употреблению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 же при проведении надзорных мероприятий объектов торговли и общественного питания всех форм собственности практически на всех установливались нарушения СНиП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 и инфекции COVID-19», утв. постановлением Министерства здравоохранения Республики Беларусь №37 от 10.04.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 так же «Основные санитарно-противоэпидемические мероприятия, направленные на предотвращение заноса, возникновения и распространения вирусных инфекций, в том числе </w:t>
      </w:r>
      <w:r>
        <w:rPr>
          <w:rFonts w:eastAsia="Calibri"/>
          <w:color w:val="000000"/>
          <w:sz w:val="28"/>
          <w:szCs w:val="28"/>
          <w:lang w:val="en-US" w:eastAsia="en-US"/>
        </w:rPr>
        <w:t>COVID</w:t>
      </w:r>
      <w:r>
        <w:rPr>
          <w:rFonts w:eastAsia="Calibri"/>
          <w:color w:val="000000"/>
          <w:sz w:val="28"/>
          <w:szCs w:val="28"/>
          <w:lang w:eastAsia="en-US"/>
        </w:rPr>
        <w:t xml:space="preserve">-19 на объектах торговли, общественного питания и бытового обслуживания в период регистрации случаев инфекции </w:t>
      </w:r>
      <w:r>
        <w:rPr>
          <w:rFonts w:eastAsia="Calibri"/>
          <w:color w:val="000000"/>
          <w:sz w:val="28"/>
          <w:szCs w:val="28"/>
          <w:lang w:val="en-US" w:eastAsia="en-US"/>
        </w:rPr>
        <w:t>COVID</w:t>
      </w:r>
      <w:r>
        <w:rPr>
          <w:rFonts w:eastAsia="Calibri"/>
          <w:color w:val="000000"/>
          <w:sz w:val="28"/>
          <w:szCs w:val="28"/>
          <w:lang w:eastAsia="en-US"/>
        </w:rPr>
        <w:t>-19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соблюдение режимов мойки и дезинфекции производственных помещений, оборудования и инвентаря (с применение дез. средств по вирулицидному режиму</w:t>
      </w:r>
      <w:r>
        <w:rPr/>
        <w:t xml:space="preserve"> </w:t>
      </w:r>
      <w:r>
        <w:rPr>
          <w:sz w:val="28"/>
          <w:szCs w:val="28"/>
        </w:rPr>
        <w:t>для профилактики COVID-19), а так же  на объектах не нанесена разметка на полу в зоне узла расчетов, отделов за прилавочной торговли и отпуска товара, для обеспечения посетителями соблюдения социального дистанцирования 1-1,5 метра друг от д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торговли и общественного питания не используются СИЗ органов дыхания, в т.ч. не созданы условия для обеззараживания отработанных (использованных) одноразовых масок (должны собираться в специально выделенную емкость с дезинфицирующим раствором при полном их погружении с учетом экспозиционного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ой деятельности за указанный период вынесено: 5 требований (предписаний) о приостановлении (запрете) деятельности; 11 предписаний об изъятии из обращения 129,847кг недоброкачественных пищевых продуктов, в том числе 32,167кг с истекшими сроками годности и 97,68кг без документов о качестве, из них 73,18кг импортного производства; направлено 22 рекомендации об устранении выявленных нарушений; направлено 8 информационных писем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 Составлено 8 протоколов об административном правонарушении на ответственных должностных лиц, наложено 6 штрафов на общую сумму 432руб, 2 протокола находятся на рассмотр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ращаем внимание потребителей, что на сайте Государственного комитета по стандартизации размещены Реестр опасной продукции, запрещенной к ввозу и (или) обращению на территории Республики Беларусь и Реестр документов о подтверждении соответствия продукции требованиям технических регламентов Таможенного союза (Евразийского экономического союза), действие которых прекращено на территории Республики Беларус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www.PHILka.RU</dc:creator>
  <dc:description/>
  <cp:keywords/>
  <dc:language>en-US</dc:language>
  <cp:lastModifiedBy>home</cp:lastModifiedBy>
  <cp:lastPrinted>2020-10-06T15:32:00Z</cp:lastPrinted>
  <dcterms:modified xsi:type="dcterms:W3CDTF">2020-10-06T13:32:00Z</dcterms:modified>
  <cp:revision>200</cp:revision>
  <dc:subject/>
  <dc:title>Директору </dc:title>
</cp:coreProperties>
</file>